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Usercontent"/>
          <w:rFonts w:cs="Arial" w:ascii="Arial" w:hAnsi="Arial"/>
          <w:b/>
          <w:color w:val="800000"/>
          <w:sz w:val="20"/>
          <w:szCs w:val="20"/>
        </w:rPr>
        <w:t xml:space="preserve">"L'eccidio di Leonessa" rappresentazione messa in scena il 27 Aprile alle ore 21,30 presso il Teatro Comunale "Carlo Innocenzi" di Monteleone di Spoleto…… </w:t>
      </w:r>
      <w:r>
        <w:rPr>
          <w:rFonts w:cs="Arial" w:ascii="Arial" w:hAnsi="Arial"/>
          <w:b/>
          <w:color w:val="800000"/>
          <w:sz w:val="20"/>
          <w:szCs w:val="20"/>
        </w:rPr>
        <w:br/>
      </w:r>
      <w:r>
        <w:rPr>
          <w:rFonts w:cs="Arial" w:ascii="Arial" w:hAnsi="Arial"/>
          <w:color w:val="800000"/>
          <w:sz w:val="20"/>
          <w:szCs w:val="20"/>
        </w:rPr>
        <w:br/>
      </w:r>
      <w:r>
        <w:rPr>
          <w:rStyle w:val="Usercontent"/>
          <w:rFonts w:cs="Arial" w:ascii="Arial" w:hAnsi="Arial"/>
          <w:i/>
          <w:color w:val="800000"/>
          <w:sz w:val="20"/>
          <w:szCs w:val="20"/>
        </w:rPr>
        <w:t>trama storica:</w:t>
      </w:r>
      <w:r>
        <w:rPr>
          <w:rFonts w:cs="Arial" w:ascii="Arial" w:hAnsi="Arial"/>
          <w:color w:val="800000"/>
          <w:sz w:val="20"/>
          <w:szCs w:val="20"/>
        </w:rPr>
        <w:br/>
        <w:br/>
      </w:r>
      <w:r>
        <w:rPr>
          <w:rStyle w:val="Usercontent"/>
          <w:rFonts w:cs="Arial" w:ascii="Arial" w:hAnsi="Arial"/>
          <w:color w:val="800000"/>
          <w:sz w:val="20"/>
          <w:szCs w:val="20"/>
        </w:rPr>
        <w:t>Il 1 aprile 1944 diverse migliaia di uomini della Wehrmacht e delle SS, coadiuvati da reparti fascisti, diedero inizio a una vasta operazione militare antipartigiana, con l’intento di eliminare la minaccia che la Brigata Gramsci</w:t>
      </w:r>
      <w:r>
        <w:rPr>
          <w:rStyle w:val="Textexposedshow"/>
          <w:rFonts w:cs="Arial" w:ascii="Arial" w:hAnsi="Arial"/>
          <w:color w:val="800000"/>
          <w:sz w:val="20"/>
          <w:szCs w:val="20"/>
        </w:rPr>
        <w:t xml:space="preserve"> e altre formazioni minori rappresentavano per le linee di rifornimento con il fronte abruzzese e laziale. La zona libera controllata dai partigiani cessò di esistere, e i battaglioni della Gramsci riuscirono a sganciarsi dal nemico solo dopo aspri combattimenti protrattisi per circa una settimana, che misero a forte repentaglio l’organizzazione e la tenuta della Brigata, costringendola ad abbandonare tutti i centri abitati più importanti (Norcia, Cascia, Monteleone di Spoleto, Leonessa).</w:t>
      </w:r>
      <w:r>
        <w:rPr>
          <w:rFonts w:cs="Arial" w:ascii="Arial" w:hAnsi="Arial"/>
          <w:color w:val="800000"/>
          <w:sz w:val="20"/>
          <w:szCs w:val="20"/>
        </w:rPr>
        <w:br/>
        <w:br/>
      </w:r>
      <w:r>
        <w:rPr>
          <w:rStyle w:val="Textexposedshow"/>
          <w:rFonts w:cs="Arial" w:ascii="Arial" w:hAnsi="Arial"/>
          <w:color w:val="800000"/>
          <w:sz w:val="20"/>
          <w:szCs w:val="20"/>
        </w:rPr>
        <w:t>Leonessa venne immediatamente occupata dai nazifascisti, che provvidero a incarcerare subito un centinaio di persone, veri o presunti antifascisti. Le stragi ebbero inizio il 2 aprile 1944, con la fucilazione di sei persone nella frazione di Villa Carmine. Dopo alcuni giorni di tregua, la notte del 5 aprile, nella frazione di Cumulata, 13 abitanti vennero trucidati dalle truppe tedesche guidate da Rosina Cesaretti, una giovane locale, amante di un ufficiale tedesco, emigrata a Roma, e tornata in paese a seguito dello sfollamento: dando sfogo anche a odi e rancori personali, essa personalmente guidò i tedeschi nella scelta delle vittime, tra cui un suo stesso fratello e una zia. Il 6 aprile i tedeschi concessero un altro giorno di tregua, nel corso del quale permisero a Don Concezio Chiaretti di celebrare una messa per i caduti di Cumulata: ma l’indomani, 7 aprile 1944, Venerdì Santo, mentre pareva che le truppe tedesche stessero per ritirarsi, a conclusione delle operazioni militari, giunse un automezzo con a bordo 15 militi delle SS per un nuovo rastrellamento. 24 persone vennero prelevate, portate presso il paese e fucilate a sangue freddo: tra di esse, anche il commissario prefettizio Tavani, e il parroco Don Concezio Chiaretti, morto perdonando i suoi assassini. Nel corso del rastrellamento, altri 8 cittadini di Leonessa vennero uccisi dalle truppe tedesche nelle frazioni di Villa Gizzi e Ponte Riovalle: alla fine, le stragi di Leonessa arrivarono a contare 51 morti fucilati dalle truppe tedesch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Usercontent">
    <w:name w:val="userconten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5:00Z</dcterms:created>
  <dc:creator>Patty</dc:creator>
  <dc:description/>
  <cp:keywords/>
  <dc:language>en-US</dc:language>
  <cp:lastModifiedBy>Patty</cp:lastModifiedBy>
  <dcterms:modified xsi:type="dcterms:W3CDTF">2013-04-10T14:28:00Z</dcterms:modified>
  <cp:revision>1</cp:revision>
  <dc:subject/>
  <dc:title/>
</cp:coreProperties>
</file>